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做好</w:t>
      </w:r>
      <w:r>
        <w:rPr>
          <w:rFonts w:eastAsia="仿宋" w:cs="仿宋" w:ascii="仿宋" w:hAnsi="仿宋"/>
          <w:b/>
          <w:bCs/>
          <w:sz w:val="32"/>
          <w:szCs w:val="32"/>
        </w:rPr>
        <w:t>2023-2024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学期教材发放工作的通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教学单位：</w:t>
      </w:r>
    </w:p>
    <w:p>
      <w:pPr>
        <w:pStyle w:val="Style16"/>
        <w:widowControl/>
        <w:shd w:fill="FFFFFF" w:val="clear"/>
        <w:spacing w:lineRule="atLeast" w:line="368"/>
        <w:ind w:left="48" w:right="48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　　本学期教材发放工作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进行，具体事宜通知如下：</w:t>
      </w:r>
    </w:p>
    <w:p>
      <w:pPr>
        <w:pStyle w:val="Style16"/>
        <w:widowControl/>
        <w:shd w:fill="FFFFFF" w:val="clear"/>
        <w:spacing w:lineRule="atLeast" w:line="368"/>
        <w:ind w:left="48" w:right="48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各教学单位通知学生在教材发放现场领取《班级领书单》在规定的时间内到指定地点领取教材，详见（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附件中未提及班级请自行安排时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68"/>
        <w:ind w:left="48" w:right="48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特殊班级如包含方向班级的请提交具体方向名单，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级本科及专科日语学生单独领取日语教材。领取时需提供具体名单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各教学单位组织学生领取教材时每班派代表领取，自备板车领回全班教材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并在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班级领书单上签字以免领错教材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妥善保存好班级领书单。</w:t>
      </w:r>
    </w:p>
    <w:p>
      <w:pPr>
        <w:pStyle w:val="Style16"/>
        <w:widowControl/>
        <w:shd w:fill="FFFFFF" w:val="clear"/>
        <w:spacing w:lineRule="atLeast" w:line="368"/>
        <w:ind w:left="48" w:right="48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严格按照教材发放时间领取教材，依次进入书库领取，领取教材时请务必当场仔细清点，如有问题现场解决。签字确认后，视为教材无误，再有问题责任自负。</w:t>
      </w:r>
    </w:p>
    <w:p>
      <w:pPr>
        <w:pStyle w:val="Style16"/>
        <w:widowControl/>
        <w:shd w:fill="FFFFFF" w:val="clear"/>
        <w:spacing w:lineRule="atLeast" w:line="368"/>
        <w:ind w:left="48" w:right="48" w:firstLine="56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请各二级学院告知学生教材领用后，不要在教材上做任何书写、折叠。领用后一周内应与任课教师确认所发教材的正确性。其中发现与订单不符或有错发、重发，可以到发书地更换（有书写痕迹的不予更换，责任自负）。过期不得更换。</w:t>
      </w:r>
    </w:p>
    <w:p>
      <w:pPr>
        <w:pStyle w:val="Style16"/>
        <w:widowControl/>
        <w:shd w:fill="FFFFFF" w:val="clear"/>
        <w:spacing w:lineRule="atLeast" w:line="368"/>
        <w:ind w:left="48" w:right="48" w:firstLine="585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特此通知。                               </w:t>
      </w:r>
    </w:p>
    <w:p>
      <w:pPr>
        <w:pStyle w:val="Style16"/>
        <w:widowControl/>
        <w:shd w:fill="FFFFFF" w:val="clear"/>
        <w:spacing w:lineRule="atLeast" w:line="368"/>
        <w:ind w:left="48" w:right="48" w:firstLine="41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color w:val="333333"/>
          <w:sz w:val="19"/>
          <w:szCs w:val="19"/>
          <w:shd w:fill="FFFFFF" w:val="clear"/>
          <w:lang w:bidi="ar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ind w:firstLine="5740"/>
        <w:rPr>
          <w:rFonts w:ascii="宋体" w:hAnsi="宋体" w:cs="宋体"/>
          <w:color w:val="333333"/>
          <w:kern w:val="0"/>
          <w:sz w:val="19"/>
          <w:szCs w:val="19"/>
          <w:shd w:fill="FFFFFF" w:val="clear"/>
          <w:lang w:bidi="ar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widowControl/>
        <w:shd w:fill="FFFFFF" w:val="clear"/>
        <w:spacing w:lineRule="atLeast" w:line="368"/>
        <w:ind w:right="48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:  </w:t>
      </w:r>
    </w:p>
    <w:p>
      <w:pPr>
        <w:pStyle w:val="Style16"/>
        <w:widowControl/>
        <w:shd w:fill="FFFFFF" w:val="clear"/>
        <w:spacing w:lineRule="atLeast" w:line="368"/>
        <w:ind w:left="48" w:right="48" w:hanging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bidi="ar"/>
        </w:rPr>
        <w:t>教材发放安排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45" w:firstLine="28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发放时间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日至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 w:bidi="ar"/>
        </w:rPr>
        <w:t>—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45" w:firstLine="28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发放地点：工程馆西侧一楼书库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45" w:firstLine="280"/>
        <w:textAlignment w:val="auto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具体发放顺序如下：</w:t>
      </w:r>
    </w:p>
    <w:tbl>
      <w:tblPr>
        <w:tblW w:w="967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49"/>
        <w:gridCol w:w="2682"/>
        <w:gridCol w:w="1945"/>
        <w:gridCol w:w="2324"/>
      </w:tblGrid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时间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31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传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书画艺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-09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0-10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0-11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高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（专升本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（专升本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30-16:30</w:t>
            </w:r>
          </w:p>
        </w:tc>
      </w:tr>
      <w:tr>
        <w:trPr>
          <w:trHeight w:val="1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人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（专升本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7:3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2"/>
      <w:jc w:val="both"/>
      <w:rPr>
        <w:rFonts w:ascii="隶书" w:hAnsi="隶书" w:eastAsia="隶书"/>
        <w:b/>
        <w:b/>
        <w:color w:val="0000FF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-35560</wp:posOffset>
          </wp:positionV>
          <wp:extent cx="3181350" cy="66675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0" t="57652" r="14607" b="21880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color w:val="0000FF"/>
        <w:sz w:val="72"/>
        <w:szCs w:val="72"/>
      </w:rPr>
      <w:t>教务处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7:00Z</dcterms:created>
  <dc:creator>微软用户</dc:creator>
  <dc:description/>
  <dc:language>en-US</dc:language>
  <cp:lastModifiedBy>七月繁花开1411807178</cp:lastModifiedBy>
  <cp:lastPrinted>2007-01-04T00:36:00Z</cp:lastPrinted>
  <dcterms:modified xsi:type="dcterms:W3CDTF">2024-02-23T15:0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0EA676C04031A4CFA4F1904905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